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rFonts w:ascii="Times New Roman" w:hAnsi="Times New Roman" w:cs="Times New Roman"/>
          <w:b w:val="false"/>
          <w:b w:val="false"/>
          <w:sz w:val="4"/>
        </w:rPr>
      </w:pPr>
      <w:r>
        <w:rPr>
          <w:rFonts w:cs="Times New Roman"/>
          <w:b w:val="false"/>
          <w:sz w:val="4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8.11.2018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44</w:t>
            </w:r>
          </w:p>
        </w:tc>
      </w:tr>
    </w:tbl>
    <w:p>
      <w:pPr>
        <w:pStyle w:val="2"/>
        <w:widowControl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tbl>
      <w:tblPr>
        <w:tblW w:w="4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</w:tblGrid>
      <w:tr>
        <w:trPr/>
        <w:tc>
          <w:tcPr>
            <w:tcW w:w="45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 внесении изменений в постановление администрации города Армянска Республики Крым от 04.12.2017 №879 «Об утверждении муниципальной программы «Управление муниципальным имуществом муниципального образования городской округ Армянск Республики Крым на 2018-2020 годы»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атьей 179 Бюджетного кодекса Российской Федерации, статьей 16 Федерального закона от 06.10.2003 №131-ФЗ «Об общих принципах организации местного самоуправления в Российской Федерации», Уставом муниципального образования городской округ Армянск Республики Крым, на основании решения Армянского городского совета от 19.12.2017 №458 «О бюджете муниципального образования городской округ Армянск Республики Крым на 2018 год и плановый период 2019 и 2020 годов» (с изменениями), постановлений администрации города Армянска от 01.04.2015 №70 «</w:t>
      </w:r>
      <w:r>
        <w:rPr>
          <w:rFonts w:eastAsia="T;MS Mincho" w:cs="Times New Roman" w:ascii="Times New Roman" w:hAnsi="Times New Roman"/>
          <w:iCs/>
          <w:sz w:val="28"/>
          <w:szCs w:val="28"/>
        </w:rPr>
        <w:t>Об утверждении Положения о порядке разработки, реализации и оценки эффективности реализации муниципальных программ муниципального образования городской округ Армянск Республики Крым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» (в редакции постановления администрации города Армянска от 29.11.2017 №873) и </w:t>
      </w:r>
      <w:r>
        <w:rPr>
          <w:rFonts w:cs="Times New Roman" w:ascii="Times New Roman" w:hAnsi="Times New Roman"/>
          <w:sz w:val="28"/>
          <w:szCs w:val="28"/>
        </w:rPr>
        <w:t xml:space="preserve">от 12.09.2018 №661 «Об утверждении Перечня муниципальных программ муниципального образования городской округ Армянск Республики Крым» (в редакции постановления администрации города Армянска от 28.09.2018 №574), с целью формирования и реализации единой политики в сфере земельных отношений, а также владения, пользования и распоряжения имуществом, находящимся в муниципальной собственности и на территории муниципального образования городской округ Армянск Республики Крым, администрация города Армянска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администрации города Армянска Республики Кры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 04.12.2017 №879 «Об утверждении муниципальной программы «Управление муниципальным имуществом муниципального образования городской округ Армянск Республики Крым на 2018-2020 годы» (далее – постановление) следующие</w:t>
      </w:r>
      <w:r>
        <w:rPr>
          <w:rFonts w:cs="Times New Roman" w:ascii="Times New Roman" w:hAnsi="Times New Roman"/>
          <w:sz w:val="28"/>
          <w:szCs w:val="28"/>
        </w:rPr>
        <w:t xml:space="preserve"> изменения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0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именовании постановления, утверждающей части постановления и в приложении к постановлению слова «на 2018-2020 годы» исключить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 изложить в новой редакции (прилагаетс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города Армянска Республики Крым от 29.05.2018 №333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 внесении изменений в постановление администрации города Армянска Республики Крым от 04.12.2017 №879 «Об утверждении муниципальной программы «Управление муниципальным имуществом муниципального образования городской округ Армянск Республики Крым на 2018-2020 годы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на официальном сайте Армянского городского совета и официальной странице администрации города Армянска в государственной информационной системе Республики Крым «Портал Правительства Республики Крым»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armyansk.rk.gov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бнародовани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онтроль за исполнением постановления возложить на заместителя главы администрации Черненко А.А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080" w:leader="none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  <w:tab/>
        <w:t>В.А. Телиженко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2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56"/>
        </w:tabs>
        <w:ind w:left="1656" w:hanging="996"/>
      </w:pPr>
      <w:rPr>
        <w:sz w:val="28"/>
        <w:szCs w:val="28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380"/>
        </w:tabs>
        <w:ind w:left="13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80"/>
        </w:tabs>
        <w:ind w:left="13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40"/>
        </w:tabs>
        <w:ind w:left="17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40"/>
        </w:tabs>
        <w:ind w:left="17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00"/>
        </w:tabs>
        <w:ind w:left="21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460"/>
        </w:tabs>
        <w:ind w:left="24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60"/>
        </w:tabs>
        <w:ind w:left="24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20"/>
        </w:tabs>
        <w:ind w:left="28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 w:val="28"/>
    </w:rPr>
  </w:style>
  <w:style w:type="character" w:styleId="WW8Num18z1">
    <w:name w:val="WW8Num18z1"/>
    <w:qFormat/>
    <w:rPr>
      <w:color w:val="000000"/>
      <w:sz w:val="28"/>
      <w:szCs w:val="28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11">
    <w:name w:val="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lineRule="auto" w:line="240" w:before="75" w:after="75"/>
    </w:pPr>
    <w:rPr>
      <w:rFonts w:ascii="Tahoma" w:hAnsi="Tahoma" w:eastAsia="Times New Roman" w:cs="Tahoma"/>
      <w:sz w:val="18"/>
      <w:szCs w:val="18"/>
    </w:rPr>
  </w:style>
  <w:style w:type="paragraph" w:styleId="Style15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myansk.rk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1:45:00Z</dcterms:created>
  <dc:creator>Oper2</dc:creator>
  <dc:description/>
  <cp:keywords/>
  <dc:language>en-US</dc:language>
  <cp:lastModifiedBy>АХЧ</cp:lastModifiedBy>
  <cp:lastPrinted>2018-10-09T10:54:00Z</cp:lastPrinted>
  <dcterms:modified xsi:type="dcterms:W3CDTF">2018-11-30T13:21:00Z</dcterms:modified>
  <cp:revision>9</cp:revision>
  <dc:subject/>
  <dc:title/>
</cp:coreProperties>
</file>